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The Sheep &amp; The Goat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“</w:t>
      </w:r>
      <w:r>
        <w:rPr>
          <w:rFonts w:cs="Comic Sans MS" w:ascii="Comic Sans MS" w:hAnsi="Comic Sans MS"/>
          <w:color w:val="FF0000"/>
          <w:sz w:val="44"/>
          <w:szCs w:val="44"/>
        </w:rPr>
        <w:t>Love Jesus, Love Others” Slap Bracelet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“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My command is this:  Love each other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s I have loved you.”  John 15:12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  <w:t>In the parable of The Sheep &amp; The Goats, Jesus tells us that the kingdom belongs only to those who love Him and love others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213995</wp:posOffset>
            </wp:positionV>
            <wp:extent cx="41021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08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Direc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choose a slap bracelet, </w:t>
      </w:r>
      <w:r>
        <w:rPr>
          <w:rFonts w:cs="Comic Sans MS" w:ascii="Comic Sans MS" w:hAnsi="Comic Sans MS"/>
          <w:color w:val="FF0000"/>
          <w:sz w:val="28"/>
          <w:szCs w:val="28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orientaltrading.com</w:t>
        </w:r>
      </w:hyperlink>
      <w:r>
        <w:rPr>
          <w:rFonts w:cs="Comic Sans MS" w:ascii="Comic Sans MS" w:hAnsi="Comic Sans MS"/>
          <w:color w:val="FF0000"/>
          <w:sz w:val="28"/>
          <w:szCs w:val="28"/>
        </w:rPr>
        <w:t xml:space="preserve"> #57/6532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343535</wp:posOffset>
                </wp:positionV>
                <wp:extent cx="457200" cy="361950"/>
                <wp:effectExtent l="5080" t="5080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5200"/>
                            <a:gd name="textAreaBottom" fmla="*/ 128880 h 20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9.5pt;margin-top:27.05pt;width:35.95pt;height:28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3535</wp:posOffset>
                </wp:positionV>
                <wp:extent cx="457200" cy="361950"/>
                <wp:effectExtent l="5080" t="5080" r="50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120 h 205200"/>
                            <a:gd name="textAreaBottom" fmla="*/ 128880 h 20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.05pt;width:35.95pt;height:28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using a permanent marker, write on the front of the bracelet:         God,        others. John 15:12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decorate your bracelet with different colors of markers, drawing a sheep and a heart as well as other decoration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wear your bracelet as a reminder to love Jesus and love and serve others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altrad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5:00Z</dcterms:created>
  <dc:creator>Ruth COllings</dc:creator>
  <dc:description/>
  <cp:keywords/>
  <dc:language>en-US</dc:language>
  <cp:lastModifiedBy>Ruth COllings</cp:lastModifiedBy>
  <dcterms:modified xsi:type="dcterms:W3CDTF">2009-08-31T17:05:00Z</dcterms:modified>
  <cp:revision>2</cp:revision>
  <dc:subject/>
  <dc:title/>
</cp:coreProperties>
</file>